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REVOCATION OF POWER OF ATTORNE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, __________________, herewith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voke that certain power of attorney, dated _______, 19___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aming _______________ as my attorney in fac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: 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e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